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4-3</w:t>
      </w:r>
    </w:p>
    <w:p>
      <w:pPr>
        <w:pStyle w:val="Normal"/>
        <w:rPr/>
      </w:pPr>
      <w:r>
        <w:rPr>
          <w:b/>
          <w:sz w:val="22"/>
          <w:szCs w:val="22"/>
        </w:rPr>
        <w:t>Д.Ганьково                                                                                                            от 01 марта 2016 года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11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ча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заседания комиссии по транспорту администрации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8" w:hanging="0"/>
        <w:jc w:val="both"/>
        <w:rPr/>
      </w:pPr>
      <w:r>
        <w:rPr>
          <w:b/>
          <w:sz w:val="22"/>
          <w:szCs w:val="22"/>
        </w:rPr>
        <w:t>Присутствовал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Арыкова Н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Кутах О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Рубина Л.И.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Епифанова О.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овестка дн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Торги по продаже транспортного средства автомашина марки </w:t>
      </w:r>
      <w:r>
        <w:rPr>
          <w:szCs w:val="22"/>
        </w:rPr>
        <w:t>УАЗ-22069-04, государственный регистрационный знак В242НЕ47,</w:t>
      </w:r>
      <w:r>
        <w:rPr/>
        <w:t xml:space="preserve"> 2004 года выпуска, номер двигателя УМЗ-421800 №40306164, шасси (рама) 3740040412092, цвет кузова - белая ночь, мощность двигателя, л.с. 84(61,8), тип двигателя бензиновый, конструктивная масса 1830 кг.</w:t>
      </w:r>
      <w:r>
        <w:rPr>
          <w:sz w:val="22"/>
          <w:szCs w:val="22"/>
        </w:rPr>
        <w:t xml:space="preserve"> учитывающегося на балансе муниципального образования Ганьковское сельское поселение Тихвинского муниципального района Ленинградской области.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ЛУШ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рыкова Н.С.</w:t>
      </w:r>
    </w:p>
    <w:p>
      <w:pPr>
        <w:pStyle w:val="Normal"/>
        <w:jc w:val="both"/>
        <w:rPr/>
      </w:pPr>
      <w:r>
        <w:rPr/>
        <w:t xml:space="preserve">Предмет торгов - </w:t>
      </w:r>
      <w:r>
        <w:rPr>
          <w:sz w:val="22"/>
          <w:szCs w:val="22"/>
        </w:rPr>
        <w:t xml:space="preserve">автомашина марки </w:t>
      </w:r>
      <w:r>
        <w:rPr>
          <w:szCs w:val="22"/>
        </w:rPr>
        <w:t>УАЗ-22069-04, государственный регистрационный знак В242НЕ47,</w:t>
      </w:r>
      <w:r>
        <w:rPr/>
        <w:t xml:space="preserve"> 2004 года выпуска, номер двигателя УМЗ-421800 №40306164, шасси (рама) 3740040412092, цвет кузова - белая ночь, мощность двигателя, л.с. 84(61,8), тип двигателя бензиновый, конструктивная масса 1830 кг., начальная (рыночная) цена -  66000 (шестьдесят шесть тысяч) рублей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Поступило два предложения от Рогозина Виктора Михайловича  - 29 февраля 2016 года;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от Мерецкого Михаила Алексеевича - 09 февраля 2016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Кутах О.Е.. передала председателю комиссии предложения претендентов о цене.</w:t>
      </w:r>
    </w:p>
    <w:p>
      <w:pPr>
        <w:pStyle w:val="Normal"/>
        <w:ind w:firstLine="708"/>
        <w:rPr/>
      </w:pPr>
      <w:r>
        <w:rPr>
          <w:sz w:val="22"/>
          <w:szCs w:val="22"/>
        </w:rPr>
        <w:t>Председатель комиссии Арыкова Н.С.  в присутствии членов комиссии и участников торгов вскрыла конверт и огласила предлагаемую цену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Рогозин В.М. предлагает за автомашину </w:t>
      </w:r>
      <w:r>
        <w:rPr>
          <w:szCs w:val="22"/>
        </w:rPr>
        <w:t>УАЗ-22069-04 - 67000</w:t>
      </w:r>
      <w:r>
        <w:rPr>
          <w:sz w:val="22"/>
          <w:szCs w:val="22"/>
        </w:rPr>
        <w:t xml:space="preserve"> руб. (шестьдесят семь тысяч) рублей;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- Мерецкий М.А. предлагает за автомашину </w:t>
      </w:r>
      <w:r>
        <w:rPr>
          <w:szCs w:val="22"/>
        </w:rPr>
        <w:t>УАЗ-22069-04 –71000</w:t>
      </w:r>
      <w:r>
        <w:rPr>
          <w:sz w:val="22"/>
          <w:szCs w:val="22"/>
        </w:rPr>
        <w:t xml:space="preserve"> руб. (семьдесят одну тысячу) рублей;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ЕНИЕ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1.По результатам торгов признать Мерецкова Михаила Алексеевича, покупателем автомашина марки </w:t>
      </w:r>
      <w:r>
        <w:rPr>
          <w:b/>
          <w:szCs w:val="22"/>
        </w:rPr>
        <w:t>УАЗ-22069-04, государственный регистрационный знак В242НЕ47,</w:t>
      </w:r>
      <w:r>
        <w:rPr>
          <w:b/>
        </w:rPr>
        <w:t xml:space="preserve"> 2004 года выпуска, номер двигателя УМЗ-421800 №40306164, шасси (рама) 3740040412092, цвет кузова - белая ночь, мощность двигателя, л.с. 84(61,8), тип двигателя бензиновый, конструктивная масса 1830 кг. </w:t>
      </w:r>
      <w:r>
        <w:rPr>
          <w:b/>
          <w:sz w:val="22"/>
          <w:szCs w:val="22"/>
        </w:rPr>
        <w:t>учитывающейся на балансе муниципального образования Ганьковское сельское поселение Тихвинского муниципального района Ленинградской област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по цене 71 000 руб. (семьдесят одна тысяча) рублей.</w:t>
      </w:r>
    </w:p>
    <w:p>
      <w:pPr>
        <w:pStyle w:val="2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2"/>
        <w:numPr>
          <w:ilvl w:val="0"/>
          <w:numId w:val="0"/>
        </w:numPr>
        <w:ind w:firstLine="708"/>
        <w:outlineLvl w:val="0"/>
        <w:rPr>
          <w:sz w:val="20"/>
        </w:rPr>
      </w:pPr>
      <w:r>
        <w:rPr>
          <w:sz w:val="20"/>
        </w:rPr>
        <w:t>ГОЛОСОВАЛИ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«за»-4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«против» – 0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«воздержались» - 0</w:t>
      </w:r>
    </w:p>
    <w:p>
      <w:pPr>
        <w:pStyle w:val="2"/>
        <w:ind w:left="708" w:hanging="0"/>
        <w:rPr>
          <w:szCs w:val="22"/>
        </w:rPr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        Н.С.Арыкова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                                                                                                             Л.И.Руб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.А.Епиф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Секретарь комиссии          </w:t>
        <w:tab/>
        <w:tab/>
        <w:tab/>
        <w:tab/>
        <w:tab/>
        <w:tab/>
        <w:tab/>
        <w:t xml:space="preserve">         О.Е.Кутах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5:00Z</dcterms:created>
  <dc:creator>Пользователь</dc:creator>
  <dc:description/>
  <cp:keywords/>
  <dc:language>en-US</dc:language>
  <cp:lastModifiedBy>buch</cp:lastModifiedBy>
  <cp:lastPrinted>2016-03-01T11:33:00Z</cp:lastPrinted>
  <dcterms:modified xsi:type="dcterms:W3CDTF">2016-03-01T08:45:00Z</dcterms:modified>
  <cp:revision>2</cp:revision>
  <dc:subject/>
  <dc:title>ПРОТОКОЛ № 10-2</dc:title>
</cp:coreProperties>
</file>